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1" w:x="1042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1" w:x="1042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91" w:x="1042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37.1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60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37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60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37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60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37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60.6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37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60.6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37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60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37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60.6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37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60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37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60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9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9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9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9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6901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3pt" to="819pt,369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98792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75pt" to="819pt,392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638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pt" to="819pt,406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3971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45pt" to="819pt,42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1561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3pt" to="819pt,434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691505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15pt" to="819pt,448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6740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pt" to="819pt,46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4329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85pt" to="819pt,47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19190</wp:posOffset>
                </wp:positionV>
                <wp:extent cx="10220960" cy="0"/>
                <wp:effectExtent l="6350" t="6350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pt" to="819pt,48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39508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55pt" to="819pt,50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7098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4pt" to="819pt,51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9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21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69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3pt" to="15pt,392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75pt" to="15pt,406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pt" to="15pt,420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45pt" to="15pt,434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3pt" to="15pt,448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15pt" to="15pt,46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pt" to="15pt,47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85pt" to="15pt,48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pt" to="15pt,50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55pt" to="15pt,51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4pt" to="15pt,53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4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5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97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21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69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3pt" to="296.5pt,392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75pt" to="296.5pt,406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pt" to="296.5pt,42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45pt" to="296.5pt,434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3pt" to="296.5pt,448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15pt" to="296.5pt,46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pt" to="296.5pt,47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85pt" to="296.5pt,48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pt" to="296.5pt,50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55pt" to="296.5pt,51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4pt" to="296.5pt,53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4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97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21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69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3pt" to="449.25pt,392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75pt" to="449.25pt,406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pt" to="449.25pt,42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45pt" to="449.25pt,434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3pt" to="449.25pt,448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15pt" to="449.25pt,46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pt" to="449.25pt,47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85pt" to="449.25pt,48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pt" to="449.25pt,503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55pt" to="449.25pt,517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4pt" to="449.25pt,531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45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9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21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69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3pt" to="522pt,392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75pt" to="522pt,406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pt" to="522pt,42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45pt" to="522pt,434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3pt" to="522pt,448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15pt" to="522pt,46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pt" to="522pt,47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85pt" to="522pt,48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pt" to="522pt,50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55pt" to="522pt,51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4pt" to="522pt,53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4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5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97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21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69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3pt" to="372.75pt,392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75pt" to="372.75pt,406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pt" to="372.75pt,420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45pt" to="372.75pt,434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3pt" to="372.75pt,448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15pt" to="372.75pt,46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pt" to="372.75pt,47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85pt" to="372.75pt,48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pt" to="372.75pt,50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55pt" to="372.75pt,51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4pt" to="372.75pt,53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45.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5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97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21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69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3pt" to="595.5pt,392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75pt" to="595.5pt,406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pt" to="595.5pt,42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45pt" to="595.5pt,434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3pt" to="595.5pt,448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15pt" to="595.5pt,46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pt" to="595.5pt,47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85pt" to="595.5pt,48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pt" to="595.5pt,50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55pt" to="595.5pt,51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4pt" to="595.5pt,53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4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5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97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21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69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3pt" to="819.75pt,392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75pt" to="819.75pt,406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pt" to="819.75pt,420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45pt" to="819.75pt,434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3pt" to="819.75pt,448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15pt" to="819.75pt,46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pt" to="819.75pt,47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85pt" to="819.75pt,48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pt" to="819.75pt,50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55pt" to="819.75pt,51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4pt" to="819.75pt,531.2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45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58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97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21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69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3pt" to="673.05pt,392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75pt" to="673.05pt,406.6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pt" to="673.05pt,42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45pt" to="673.05pt,43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3pt" to="673.05pt,448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15pt" to="673.05pt,46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pt" to="673.05pt,47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85pt" to="673.05pt,489.7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pt" to="673.05pt,503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55pt" to="673.05pt,51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4pt" to="673.05pt,53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45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58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97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21.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69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3pt" to="744.1pt,392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75pt" to="744.1pt,406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pt" to="744.1pt,420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45pt" to="744.1pt,434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3pt" to="744.1pt,448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15pt" to="744.1pt,46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pt" to="744.1pt,47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85pt" to="744.1pt,48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pt" to="744.1pt,503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55pt" to="744.1pt,517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4pt" to="744.1pt,531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45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58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11" w:h="2761" w:x="885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11" w:h="2761" w:x="885" w:y="2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3</Words>
  <Characters>16383</Characters>
  <CharactersWithSpaces>140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6:00Z</dcterms:created>
  <dc:creator>Crystal Reports</dc:creator>
  <dc:description>Powered By Crystal</dc:description>
  <dc:language>en-US</dc:language>
  <cp:lastModifiedBy/>
  <dcterms:modified xsi:type="dcterms:W3CDTF">2023-06-2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9B3E2931466E1CE52099607A9881E2292110075EA77E5015D460F61C561C704D326B918747BC847ED51450E89DF61E0FA75FF3C9ED1AF1B62A7B9B62A8D489750CB6239F91EE14FE079B1D2AB673</vt:lpwstr>
  </property>
  <property fmtid="{D5CDD505-2E9C-101B-9397-08002B2CF9AE}" pid="3" name="Business Objects Context Information1">
    <vt:lpwstr>5B9600F2B6DAAC127B4EE781DEEE70D0D40AF901FC784B93DA4312AFF10AAE45652370DE28111A740B8B61B856CDCC429C66BBE9037683BEB0148F4C708D749FB6921A20DD0ACAE68F2031A47FEF07EF2108043DCBA9A7AA1BA837FFE71A280CD1A751C8DDBA8EFE481A066E5F1FEC849BA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EC247E95E770A9F64A7ADEE9C857CD9AD08F259366BF297A9CB4A4A460395B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A27DBE13DB70EA4DAE4393D5900DA45F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A824EF1024E18BE54368EA3480C86A7E</vt:lpwstr>
  </property>
  <property fmtid="{D5CDD505-2E9C-101B-9397-08002B2CF9AE}" pid="8" name="Operator">
    <vt:lpwstr>utilizator buget2</vt:lpwstr>
  </property>
</Properties>
</file>